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79"/>
        <w:gridCol w:w="1616"/>
        <w:gridCol w:w="1719"/>
        <w:gridCol w:w="1616"/>
        <w:gridCol w:w="1683"/>
        <w:gridCol w:w="1531"/>
      </w:tblGrid>
      <w:tr>
        <w:trPr>
          <w:trHeight w:val="3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Sun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19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5255</wp:posOffset>
                      </wp:positionV>
                      <wp:extent cx="4041140" cy="1113790"/>
                      <wp:effectExtent l="12700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000" cy="11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August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6.35pt;margin-top:10.65pt;width:318.15pt;height:87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ugust 2014</w:t>
                            </w:r>
                          </w:p>
                        </w:txbxContent>
                      </v:textbox>
                      <v:path textpathok="t"/>
                      <v:textpath on="t" fitshape="t" string="August 2014" style="font-family:&quot;Impact&quot;;font-size:12pt"/>
                      <v:fill o:detectmouseclick="t" type="solid" color2="yellow"/>
                      <v:stroke color="#00330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10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FF"/>
                <w:u w:val="single" w:color="FFFF00"/>
              </w:rPr>
            </w:pPr>
            <w:r>
              <w:rPr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u w:val="single" w:color="FFFF00"/>
              </w:rPr>
            </w:pPr>
            <w:r>
              <w:rPr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-6pm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-10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-6pm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am – 6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am – 5p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5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m – 5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6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6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  <w:tr>
        <w:trPr>
          <w:trHeight w:val="11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6pm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Mid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Mid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Mid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Mi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0p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-10pm</w:t>
            </w:r>
          </w:p>
        </w:tc>
      </w:tr>
      <w:tr>
        <w:trPr>
          <w:trHeight w:val="1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6pm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-114300</wp:posOffset>
                </wp:positionV>
                <wp:extent cx="4803775" cy="314325"/>
                <wp:effectExtent l="28575" t="111760" r="457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RITA KENEDY EAST LAW LIBR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-9pt;width:378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RITA KENEDY EAST LAW LIBRARY</w:t>
                      </w:r>
                    </w:p>
                  </w:txbxContent>
                </v:textbox>
                <v:path textpathok="t"/>
                <v:textpath on="t" fitshape="t" string="SARITA KENEDY EAST LAW LIBRARY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75pt;margin-top:0pt;width:352.7pt;height:23.95pt;mso-wrap-style:none;v-text-anchor:middle" type="_x0000_t136">
            <v:path textpathok="t"/>
            <v:textpath on="t" fitshape="t" string="Hours of Operation&#10;www.stmarytx.edu/law/index.php?site=lawLibraryMonthlyCalendar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CC00"/>
      <w:u w:val="dashDotHeavy" w:color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dashDotHeavy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 w:color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5:00Z</dcterms:created>
  <dc:creator>Teresa Cottrell</dc:creator>
  <dc:description/>
  <dc:language>en-US</dc:language>
  <cp:lastModifiedBy>MicroFiche</cp:lastModifiedBy>
  <cp:lastPrinted>2014-03-04T09:27:00Z</cp:lastPrinted>
  <dcterms:modified xsi:type="dcterms:W3CDTF">2014-03-06T22:55:00Z</dcterms:modified>
  <cp:revision>2</cp:revision>
  <dc:subject/>
  <dc:title>Sunday</dc:title>
</cp:coreProperties>
</file>