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79"/>
        <w:gridCol w:w="1616"/>
        <w:gridCol w:w="1719"/>
        <w:gridCol w:w="1616"/>
        <w:gridCol w:w="1615"/>
        <w:gridCol w:w="1530"/>
      </w:tblGrid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Sunda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dnes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urday</w:t>
            </w:r>
          </w:p>
        </w:tc>
      </w:tr>
      <w:tr>
        <w:trPr>
          <w:trHeight w:val="19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4780</wp:posOffset>
                      </wp:positionV>
                      <wp:extent cx="4041140" cy="1113790"/>
                      <wp:effectExtent l="9525" t="127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000" cy="11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May 201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t" style="position:absolute;margin-left:-2.2pt;margin-top:11.4pt;width:318.15pt;height:87.6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ay 2014</w:t>
                            </w:r>
                          </w:p>
                        </w:txbxContent>
                      </v:textbox>
                      <v:path textpathok="t"/>
                      <v:textpath on="t" fitshape="t" string="May 2014" style="font-family:&quot;Impact&quot;;font-size:12pt"/>
                      <v:fill o:detectmouseclick="t" type="solid" color2="yellow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FINAL</w:t>
              <w:br/>
              <w:t>EXA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am – 12Mi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FINAL</w:t>
              <w:br/>
              <w:t>EXA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am – 10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am – 10pm</w:t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am – 12Mi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FINAL</w:t>
              <w:br/>
              <w:t>EX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am – 12 M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FINAL</w:t>
              <w:br/>
              <w:t>EX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am – 12 Mi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FINAL</w:t>
              <w:br/>
              <w:t>EX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am – 12 M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FINAL</w:t>
              <w:br/>
              <w:t>EX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am – 12 Mi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FINAL</w:t>
              <w:br/>
              <w:t>EXA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am –5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 w:color="FFFF00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 w:color="FFFF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 w:color="FFFF00"/>
              </w:rPr>
            </w:pPr>
            <w:r>
              <w:rPr>
                <w:b/>
                <w:bCs/>
                <w:color w:val="0000FF"/>
                <w:u w:val="single" w:color="FFFF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am – 6pm</w:t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am – 6p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5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5p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5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5p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5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ommencement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am –6pm</w:t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OSE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5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 w:color="FFFF00"/>
              </w:rPr>
            </w:pPr>
            <w:r>
              <w:rPr>
                <w:b/>
                <w:bCs/>
                <w:color w:val="0000FF"/>
                <w:u w:val="single" w:color="FFFF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 w:color="FFFF00"/>
              </w:rPr>
            </w:pPr>
            <w:r>
              <w:rPr>
                <w:b/>
                <w:bCs/>
                <w:color w:val="0000FF"/>
                <w:u w:val="single" w:color="FFFF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am –6pm</w:t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am – 6p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morial Day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5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7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am – 6pm</w:t>
            </w:r>
          </w:p>
        </w:tc>
      </w:tr>
    </w:tbl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0</wp:posOffset>
                </wp:positionH>
                <wp:positionV relativeFrom="paragraph">
                  <wp:posOffset>-114300</wp:posOffset>
                </wp:positionV>
                <wp:extent cx="4695825" cy="314325"/>
                <wp:effectExtent l="28575" t="10922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RITA KENEDY EAST LAW LIBRA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-9pt;width:369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RITA KENEDY EAST LAW LIBRARY</w:t>
                      </w:r>
                    </w:p>
                  </w:txbxContent>
                </v:textbox>
                <v:path textpathok="t"/>
                <v:textpath on="t" fitshape="t" string="SARITA KENEDY EAST LAW LIBRARY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2.75pt;margin-top:0pt;width:128.2pt;height:17.2pt;mso-wrap-style:none;v-text-anchor:middle" type="_x0000_t136">
            <v:path textpathok="t"/>
            <v:textpath on="t" fitshape="t" string="Hours of Operatio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CC00"/>
      <w:u w:val="dashDotHeavy" w:color="FF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dashDotHeavy" w:color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 w:color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37:00Z</dcterms:created>
  <dc:creator>Teresa Cottrell</dc:creator>
  <dc:description/>
  <dc:language>en-US</dc:language>
  <cp:lastModifiedBy>MicroFiche</cp:lastModifiedBy>
  <cp:lastPrinted>2013-02-27T10:40:00Z</cp:lastPrinted>
  <dcterms:modified xsi:type="dcterms:W3CDTF">2013-11-19T22:37:00Z</dcterms:modified>
  <cp:revision>2</cp:revision>
  <dc:subject/>
  <dc:title>Sunday</dc:title>
</cp:coreProperties>
</file>